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262890</wp:posOffset>
            </wp:positionV>
            <wp:extent cx="7211695" cy="9898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ы на засед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31.03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БОУ ДО «ДШИ №14» г. Ом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 С.В.Захар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_____» ____________________ 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ая школа искусств № 14» города Ом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4 – 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Style14"/>
        <w:numPr>
          <w:ilvl w:val="0"/>
          <w:numId w:val="10"/>
        </w:numPr>
        <w:jc w:val="center"/>
        <w:rPr/>
      </w:pPr>
      <w:r>
        <w:rPr>
          <w:b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 составлен по материалам самообследования деятельности БОУ ДО «ДШИ № 14» г. Омска за период с 1 сентября 2024 по 31 марта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амообследовании анализировались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образовательная деятельность БОУ ДО «ДШИ № 14» г. Омска в целом (направления обучения, контингент)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образовательные программы, реализуемые школой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качество и организация учебного процесса (соответствие содержания учебных планов и образовательных программ)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качество подготовки выпускников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методическое обеспечение образовательного процесса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конкурсно-выставочная деятельность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концертно-просветительская деятельность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качество кадрового обеспечения БОУ ДО «ДШИ №14» г. Омска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>качество учебно-методического и библиотечно-информационных ресурсов и материально-технической базы, необходимых для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РАЗОВАТЕ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школа искусств № 14 является образовательным учреждением школьного типа начального музыкального, художественного и хореографического образования. Школа реализует государственную программу по всестороннему удовлетворению образовательных потребностей граждан, общества, государства посредством индивидуальной педагогической деятельности. Учредителем Учреждения является департамент культуры Администрации города Ом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 учащихся на начало 2024 – 2025 учебного года составил 781 человек (бюджет): из них на музыкальном отделении – 324, на хореографическом – 120, на художественном – 337 человек. Кроме этого, около 280 человек обучается на платной основ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возрастной состав на 01.01.2025 г., выявили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дошкольного возраста (4 – 7 лет) – 84 чел.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младшего школьного возраста (7 – 11 лет) – 465 чел.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среднего школьного возраста (11 – 15 лет) – 474 чел.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таршего школьного возраста (15 – 17 лет) – 41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ух отделениях и более занимается 26 человек (2,5 % от общего числа обучающихся). Среди обучающихся имеются дети с особыми образовательными потребностями 19 (1,8 %), в том числе: с ограниченными возможностями здоровья – 7 (0,7  %), инвалиды – 12 (1,1 %), дети-сироты – 2 (0,2 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3 – 2024 учебного года 1 обучающийся получил стипендию Министерства культуры Омской области, 1 – именную стипендию мэра г. Омск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ДО «ДШИ № 14» г. Омска ведет образовательную деятельность в соответствии с уставными документами. Имеет 3 отделения: музыкальное, хореографическое и художественное. Обучение проводится как на бюджетной основе, так и на платной. Общий контингент учащихся на всех отделениях составляет 1064 человек возрастом от 4 до 17 лет. В школе созданы условия для обучения детей с особыми образовательными потребностями. В дальнейшем необходимо проводить работу по сохранению контингента и привлечению новых детей на реализуемые школ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РАЗОВАТЕЛЬНЫЕ ПРОГРАММЫ ПО ВИДАМ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ицензией (регистрационный № 293-п от 09.10.2014 г., серия 55ЛО1 № 0000661) на право ведения образовательной деятельности БОУ ДО «ДШИ № 14» г. Омска в     Учреждении реализу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 программы в области искусст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д</w:t>
      </w:r>
      <w:r>
        <w:rPr>
          <w:rFonts w:cs="Times New Roman" w:ascii="Times New Roman" w:hAnsi="Times New Roman"/>
          <w:bCs/>
          <w:sz w:val="24"/>
          <w:szCs w:val="24"/>
        </w:rPr>
        <w:t>ополнительным предпрофессиональным программам осуществляется в рамках муниципального задания на бюджетной основе с 2013 года: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«Народные инструменты» - 5/6, 8/9 лет;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«Струнные инструменты» - 8/9 лет;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«Фортепиано» - 8/9 лет;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«Хоровое пение»- 8/9 лет;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«Живопись»- 5/6 лет;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«Хореографическое творчество» - 8/9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предпрофессиональные программы в области искусств реализуются как рекомендованными Министерством культуры Российской Федерацией, так и разработанными преподавателями школы. Программы прошли обсуждение на Педагогическом и Методическом советах школы и имеют рецензии. Все образовательные программы сопровождаются списками учебно-методической литературы, которая имеется в библиотеке школ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Школа работает и по дополнительным общеразвивающим программам на бюджетной основе: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«Изобразительное искусство» - 4 года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«Гитара» - 4 года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«Фортепиано» - 4 года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«Фортепиано» - 5 лет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«Хоровое пение» - 5 лет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Адаптированная </w:t>
      </w:r>
      <w:r>
        <w:rPr/>
        <w:t>д</w:t>
      </w:r>
      <w:r>
        <w:rPr>
          <w:bCs/>
        </w:rPr>
        <w:t>ополнительная общеразвивающая программа в области музыкального искусства «Фортепиано» для детей с ограниченными возможностями здоровья - 4 года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Адаптированная </w:t>
      </w:r>
      <w:r>
        <w:rPr/>
        <w:t>д</w:t>
      </w:r>
      <w:r>
        <w:rPr>
          <w:bCs/>
        </w:rPr>
        <w:t>ополнительная общеразвивающая программа в области музыкального искусства «Балалайка» для детей с ограниченными возможностями здоровья - 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азвивающие программы дают возможность охватить большее количество учащихся, желающих заниматься одним или несколькими видами искусства в более короткие сроки. Адаптированные программы позволяют обучать детей, имеющих инвалидность или ограниченные возможности здоровья (13 чел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спешно работает и развивается отделение, реализующее дополнительные платные услуги населению. В группах платных услуг занимается около 280 детей, в возрасте от 4,5 до 16 лет. Дети обучаются по художественно-эстетическим программам различной направленности. Часть из них имеет своей целью подготовить учащихся к дальнейшему обучению по д</w:t>
      </w:r>
      <w:r>
        <w:rPr>
          <w:rFonts w:cs="Times New Roman" w:ascii="Times New Roman" w:hAnsi="Times New Roman"/>
          <w:bCs/>
          <w:sz w:val="24"/>
          <w:szCs w:val="24"/>
        </w:rPr>
        <w:t>ополнительным предпрофессиональным и общеразвивающим программам на бюджетной основе: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 xml:space="preserve"> </w:t>
      </w:r>
      <w:r>
        <w:rPr/>
        <w:t>«Основы изобразительного и декоративно-прикладного искусства»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«Основы хореографического искус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целены на обучение детей и подростков, не охваченных бюджетными программами: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«Изобразительное искусство»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«Керамика»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«Основы компьютерной графики».</w:t>
      </w:r>
    </w:p>
    <w:p>
      <w:pPr>
        <w:pStyle w:val="Style14"/>
        <w:spacing w:lineRule="auto" w:line="276" w:before="0" w:after="240"/>
        <w:ind w:left="0" w:hanging="0"/>
        <w:contextualSpacing/>
        <w:jc w:val="both"/>
        <w:rPr/>
      </w:pPr>
      <w:r>
        <w:rPr/>
        <w:t>Данные образовательные программы составлены преподавателями школы и имеют соответствующие рецензии.</w:t>
      </w:r>
    </w:p>
    <w:p>
      <w:pPr>
        <w:pStyle w:val="Style14"/>
        <w:spacing w:before="240" w:after="240"/>
        <w:ind w:left="0" w:hanging="0"/>
        <w:contextualSpacing/>
        <w:jc w:val="both"/>
        <w:rPr>
          <w:bCs/>
        </w:rPr>
      </w:pPr>
      <w:r>
        <w:rPr/>
        <w:t xml:space="preserve"> </w:t>
      </w:r>
      <w:r>
        <w:rPr>
          <w:color w:val="FF0000"/>
        </w:rPr>
        <w:tab/>
      </w:r>
      <w:r>
        <w:rPr>
          <w:b/>
        </w:rPr>
        <w:t>Выводы и рекомендации:</w:t>
      </w:r>
    </w:p>
    <w:p>
      <w:pPr>
        <w:pStyle w:val="Style14"/>
        <w:spacing w:lineRule="auto" w:line="276"/>
        <w:ind w:left="0" w:firstLine="708"/>
        <w:jc w:val="both"/>
        <w:rPr/>
      </w:pPr>
      <w:r>
        <w:rPr/>
        <w:t>Ведение образовательной деятельности и организация учебного процесса идут в соответствии с Уставом и лицензией на право осуществления образовательной деятельности. Образовательные программы соответствуют целям и задачам школы, а также структуре и содержанию учебного плана, уровню и направленности образования детей. Периодически они дорабатываются, в них вносятся изменения с целью повышения качества образовательного процесса. Есть возможность перевода с предпрофессиональных программ на общеразвивающие при необходимости. В дальнейшем стоит расширить спектр общеразвивающих программ, чтобы больше детей охватить художественно-эстетическим развит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АЧЕСТВО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образовательной деятельности школы лежат учебные планы дополнительных предпрофессиональных программ в области искусств министерства культуры РФ - 2012 г. и общеразвивающих программ всех отделений, по которым ДШИ приступила работать с 1 сентября 2018 года. В учебных планах определяется максимальный объём учебной нагрузки, распределяется учебное время по классам и образовательным областям, определяется уровень требований к качеству обучения и воспитанию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предпрофессиональных программ состоят из двух частей – инвариативной (неизмененной) и вариативной. Инвариативная часть учебного плана – основа обучения в Учреждении. Вариативный метод в учебных планах воплощается на уровне предметов по выбору. Все они различны по содержанию и способствуют дифференцированному обучению и индивидуальному подход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БОУ ДО «ДШИ № 14» г. Омска (в том числе начало и окончание учебного года, продолжительность каникул) регламентируются графиками образовательного процесса по каждой программе в соответствии с учебным планом. Для учащихся 1 классов, обучающихся по 8-летним программам предусмотрены дополнительные каникулы продолжительностью 1 неделя в феврале. Годовые календарно-тематические планы по групповым предметам утверждаются директором БОУ ДО «ДШИ № 14» г. Омска, расписания занятий – заведующими отдел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а. Единицей измерения учебного времени и основной формой организации учебного процесса в Учреждении является урок. Продолжительность одного урока составляет: в 1-х классах – 30 минут, со 2 класса - 40 минут, на период дистанционного обучения во всех классах – 30 минут. Перерыв между уроками составляет 5 минут (кроме теоретических дисциплин, после которых на перемену отводится 10 ми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новлена пятибалльная система оценок. Образовательная деятельность Учреждения осуществляется как в процессе учебной работы, так и во внеурочных мероприятиях. Для ведения образовательного процесса установлены следующие формы проведения занятий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с преподавателе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домашняя) работа учащихс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, предусмотренные учебными планами и образовательными программами (контрольные уроки, зачеты, академические концерты, экзамены, прослушивания, просмотры, выставки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ие мероприятия (лекции, беседы, концерты, конкурсы, фестивали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классные мероприятия (посещение с преподавателями театров, концертных и выставочных залов, музеев, классные собрания, творческие встреч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практике Учреждения используютс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обуч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развития, построения на основе психолого-педагогических знаний подростковых особенностей обучающихся и охватывающая весь учебно-воспитательный процесс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 и другие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успеваемость обучающихся на отделениях школы, отметим, что процент усвоения программ не всегда составляет 100 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по итогам 3 четверти % успеваемости был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художественном отделении – 95 %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зыкальном отделении – 96 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реографическом отделении – 9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 знаний (учащиеся на 4 и 5)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художественном отделении – 86 %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зыкальном отделении – 80 %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хореографическом отделении – 90 %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рганизации учебного процесса в БОУ ДО «ДШИ № 14» г. Омска обусловлено широким спектром образовательных услуг по разноуровневым программам, выполнением учебных планов в соответствии с графиками образовательного процесса, применением современных технологий, соблюдением требований СанПиНа и локальных актов, разработанных Учреж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АЧЕСТВО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у содержания подготовки выпускников БОУ ДО «ДШИ №14» г. Омска придает важнейшее значение. Детальному анализу подвергались образовательные программы, учебные планы и весь комплекс учебно-методического сопрово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выделяются предметы вариативной части, что даёт альтернативу выбора. Каждая учебная дисциплина предусматривает промежуточную аттестацию в виде контрольного урока, зачета или экзамена (академического концерта, прослушивания). Количество экзаменов (академических концертов, прослушиваний) и зачетов в выпускном классе за год не превышает 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ебно-методическая документация по видам искусств разрабо</w:t>
        <w:softHyphen/>
        <w:t>тана на достаточном профессиональном уровне, обеспечен единый технологи</w:t>
        <w:softHyphen/>
        <w:t>ческий подход, что в значительной степени облегчает самостоятельную работу выпускников в отношении межпредметных связей. Таким образом, структура, содержание и трудоемкость учебных планов подготовки выпускников отвечают требованиям к минимуму содержа</w:t>
        <w:softHyphen/>
        <w:t>ния и уровню подготовки выпуск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БОУ ДО «ДШИ № 14» г. Омска с профессиональными учебными заведениями в области культуры и искусства, профессиональное просвещение выпускников, развитие их интересов и склонностей, максимально приближен</w:t>
        <w:softHyphen/>
        <w:t>ных к профессиональным компетенциям (профессиональная консультация, профессиональный подбор, социально-профессиональная адаптация) осуществляется отделениями, преподавателями специальных дисциплин. Оформлены договора о сотрудничестве с БДОУ г. Омска д/с № 119, ОККиИ, ОМУ им. В.Я. Шебалина, ОМПК, МГХПА им. Строганова (г. Москв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осуществляется в соответствии с Положением об итоговой аттестации выпускников и проводится в форме сдачи итоговых экзаменов аттестационной комиссии, председатель и персональный состав которой утверждаются в установленном порядке. Итоговая аттестация выпускников БОУ ДО «ДШИ № 14» г. Омска является обязательной и осуществляется после освоения образовательной программы в полном объеме и в установленные сроки. Пере</w:t>
        <w:softHyphen/>
        <w:t>чень дисциплин, выносимых на итоговую аттестацию, определяется учебной программой. Преподаватели этих дисциплин разрабатывают экзаменационные материалы, которые утверждаются директором Учреждения. Выпускнику, прошедшему в установленном порядке ито</w:t>
        <w:softHyphen/>
        <w:t>говую аттестацию, выдается Свидетельство установленного образца. Основанием выдачи Свидетельства являются решение аттестационной комиссии, решение педагогического Совета и приказа директор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4 году закончили обучение в БОУ ДО «ДШИ № 14» г. Омска 61 обучающийся предпрофессиональных программ в области искусств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/>
        <w:t>музыкальное отделение – 25 человек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/>
        <w:t>художественное отделение – 24 человека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/>
        <w:t>хореографическое отделение – 12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поступили в специальные средние и высшие учебные заведения – 13 человек (табл. 1), что составило 21 % от общего количества выпускников, что на 4 % ниже, чем в 2023 году. 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я о выпускниках, поступивших в сузы, вузы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3408"/>
        <w:gridCol w:w="26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С.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музыкально-педагогический коллед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С.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ий государственный университет архитектуры, дизайна, и искусств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й дизайн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С.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филиал Высшей школы народных искус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живопись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ков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а Е.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архитктурно-художественный университ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ов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ков Рост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а Е.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музыкально-педагогический коллед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ас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а Е.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государственный технический университ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колледж культуры и искус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колледж культуры и искус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 (эстрадное)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е хореографическое училищ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е музыкальное училище  им. В.Я.Шеб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Л.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музыкально-педагогический коллед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Л.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колледж профессиональных технолог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Н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музыкально-педагогический коллед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uppressAutoHyphens w:val="tru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подготовки выпускников через организацию учебного процесса по всему перечню учебных дисциплин, реализуемых в БОУ ДО «ДШИ №14» г. Омска показывает, что учебный процесс организован в соответствии с нормативными требованиями дополнительного образования. Но следует больше внимания уделять профориентационной деятельности преподавателей выпускных классов на всех отделен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ческая работа в БОУ ДО «ДШИ № 14» г. Омска строится с учетом подготовленности кадров, носит научно-методический характер и направлена на оказание консультативной помощи и обучение педагогическому мастерству молодых специалистов, достижение и поддержку высокого качества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ая служба школы структурирована по отделениям (отделам) и имеет сложившиеся традиционные формы: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участие в научно-практических конференциях, методических смотрах- конкурсах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мастер-классы ведущих преподавателей школы для преподавателей школы и города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методическая помощь сельским ДШИ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открытые уроки для студентов средних и высших специальных учебных заведений на базе ДШИ № 14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методическая помощь кураторов- членов городских секций, в школах искусств города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/>
      </w:pPr>
      <w:r>
        <w:rPr>
          <w:iCs/>
        </w:rPr>
        <w:t>открытые уроки и видеозаписи уроков преподавателей в ходе прохождения ими индивидуальной аттестации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разработка методических докладов, рефератов, разработок по избранным актуальным темам, сценариев проведения тематических вечеров, юбилеев отделений (отделов) школы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разработка и внедрение новых дополнительных предпрофессиональных образовательных программ по видам искусства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внедрение личностно-ориентированных методик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внедрение современных педагогических технологий, с учетом индивидуальных способностей учащихся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укрепление методической, репертуарной базы образовательного процесса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распространение передового опыта преподавател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й структурой, регламентирующей методическую работы школы, является методический Совет, задачами которого являются: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>
          <w:iCs/>
        </w:rPr>
      </w:pPr>
      <w:r>
        <w:rPr>
          <w:iCs/>
        </w:rPr>
        <w:t>осуществление стратегического планирования методической работы;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>
          <w:iCs/>
        </w:rPr>
      </w:pPr>
      <w:r>
        <w:rPr>
          <w:iCs/>
        </w:rPr>
        <w:t>способствование совершенствованию профессионально педагогической подготовки преподавателя научно-теоретической, методической, навыков научно-исследовательской работы, приемов педагогического мастерства;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>
          <w:iCs/>
        </w:rPr>
      </w:pPr>
      <w:r>
        <w:rPr>
          <w:iCs/>
        </w:rPr>
        <w:t>управление информационным, учебно-методическим и научно-методическим обеспечением образовательного процесса школы.</w:t>
      </w:r>
    </w:p>
    <w:p>
      <w:pPr>
        <w:pStyle w:val="Style14"/>
        <w:spacing w:lineRule="auto" w:line="276"/>
        <w:ind w:left="0" w:firstLine="708"/>
        <w:jc w:val="both"/>
        <w:rPr>
          <w:iCs/>
        </w:rPr>
      </w:pPr>
      <w:r>
        <w:rPr>
          <w:iCs/>
        </w:rPr>
        <w:t>Преподаватели школы активно участвуют в конкурсах педагогического мастерства. В этом году 6 преподавателей стали лауреатами разной степени Международных конкурсов, 2 дипломантами (табл. 2). Это 16 % от общего числа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ивность участия преподавателей БОУ ДО «ДШИ № 14» г. Омска в профессиональных конкурсах (2024 – 2025 учебн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985"/>
        <w:gridCol w:w="1701"/>
      </w:tblGrid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,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Одо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фестиваль гончарного искусства и глиняной игрушки «Сказки деда Филимона», выставка текстильного дизайна «Знаки тради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Е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4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Всероссийского конкурса «Лучший преподаватель Д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сольфеджио «То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 жюри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педагогов дополнительного образования «Лучший сцена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сполнительский конкурс для педагогов «Маэстро, Вам сло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О.И.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Открытый Всероссийский конкурс имени Карла Че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учный педагогический практикум по реализации культурных программ в регионах России среди молодежи «Наука-Культура. Меридиан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полнительства «Оркестр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А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еждународный благотворительный фестиваль-конкурс искусства и творчества «Ангелы надеж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ство методической работой в школе осуществляют заведующие отделами и отделениями - 9 человек (18 % от общего числа преподавателей). В течение учебного года преподаватели школы выступали с докладами на школьных, городских секциях с методическими сообщениями, давали открытые уроки для своих коллег, разрабатывали методические пособия, проверочные тесты, составляли сценарии праздников и концертов. Были даны мастер-классы для детей участников СВО, разработаны сценарии праздничных мероприятий (табл.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работы, разработки, образовательные программы, сценарии, составленные и прочитанные преподавателями, открыты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954"/>
      </w:tblGrid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боты, тематика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Т.Белозё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О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родского уровня, приемы работы с акварелью и масляной пастелью - «Пушистые любимцы семьи» в рамках мероприятий, приуроченных к Году Семьи.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нтябрь-ноябрь 20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И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щен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ева Г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для студентки Гилиной Анастасии  (3 курс Университета им. Достоевского)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 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по предмету «История изобразительного искусства» 4 класса (программа «Живопись»)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 урока «Ритм-энергия музыки» (электронная публикация)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нко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Практические рекомендации по работе над гаммами»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йлова М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еника Коняева В. в мастер-классе профессора кафедры спец. фортепиано Новосибирской Государственной консерватории им. Н.И. Глинки Смешко Л.В.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обл.  музей изобр-х искусств им. М.Вруб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 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методическим сообщением «Учебное пособие по предмету «Беседы об искусстве» на заседании секции преподавателей истории изобразительного искусства в ДХШ и ДШИ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обл.  музей изобр-х искусств им. М.Вруб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Е. 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Принципы и подходы к оформлению фото и видео материалов для создания тематических презентаций и видеороликов. Из опыта участия в городском конкурсе «Современное искусство города Омска» на городской секции преподавателей истории изобразительного искусства в ДШИ и ДХШ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.2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ный зал Омской фил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йлова М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еника Коняева В. в мастер-классе декана факультета фортепиано, зав.кафедры спец.фортепиано, доцента ЦМШ – АИИ Богдановой Н.В. При поддержке фонда В. Спивакова.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Т.Белозё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О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родского уровня, приемы работы с гуашью -  «Зимний пейзаж» в рамках мероприятий, приуроченных к Году Семьи.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Л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а Е. 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Е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участников  СВО, военнослужащих автобронетанкового инженерного института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йман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концерта «Новогодний фейерверк» для уч-ся хореографического и струнного отделов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йман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новогоднего концерта для учащихся и родителей ОВЗ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2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«Актуальные вопросы по специфике работы с детьми ОВЗ» на Всероссийской конференции «Педагогическая инициатива» в рамках международного форума «Путь Победы»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нко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для учащихся старших классов с показом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Л. 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ШИ И ДХШ в рамках городского конкурса «Образ 2025»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Е. 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 «Проектная деятельность в ДШИ № 14 в рамках предметов ДПИ и кружевоплетение на коклюшках»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Т. Белозё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О. 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емы работы в смешанной технике «Весенние цветы».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Е. 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 Из века в век. История плетёного кружева»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Т. Белозё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О. 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емы работы в смешанной технике -Весенние цветы»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03.2025</w:t>
            </w:r>
          </w:p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ЦНТ г. 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ук И.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 на Областной практической конференции «Актуальные вопросы инклюзивного образования в ДШИ»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нко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на открытом уроке на фортепианном отделе</w:t>
            </w:r>
          </w:p>
        </w:tc>
      </w:tr>
    </w:tbl>
    <w:p>
      <w:pPr>
        <w:pStyle w:val="Normal"/>
        <w:spacing w:lineRule="auto" w:line="240" w:before="0" w:after="0"/>
        <w:ind w:right="-15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-15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ой работе продолжаем применять тьюторство (наставничество) для начинающих преподавателей хорового отдела Ильиной И.С., Михайлициной М.И. Ознакомление и практическое обучение проводит заведующая хоровым отделом Митракова И.И. по следующим темам: </w:t>
      </w:r>
    </w:p>
    <w:p>
      <w:pPr>
        <w:pStyle w:val="Normal"/>
        <w:spacing w:before="0" w:after="0"/>
        <w:ind w:left="567"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тодика работы с детским хором младших классов </w:t>
      </w:r>
    </w:p>
    <w:p>
      <w:pPr>
        <w:pStyle w:val="Normal"/>
        <w:spacing w:before="0" w:after="0"/>
        <w:ind w:left="567"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ка работы по постановке детского голоса на начальном этапе обучения </w:t>
      </w:r>
    </w:p>
    <w:p>
      <w:pPr>
        <w:pStyle w:val="Normal"/>
        <w:spacing w:before="0" w:after="0"/>
        <w:ind w:left="567"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методическими пособиями </w:t>
      </w:r>
    </w:p>
    <w:p>
      <w:pPr>
        <w:pStyle w:val="Normal"/>
        <w:spacing w:before="0" w:after="0"/>
        <w:ind w:left="567"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обенности работы концертмейстера в вокально-хоровом классе.</w:t>
      </w:r>
    </w:p>
    <w:p>
      <w:pPr>
        <w:pStyle w:val="Normal"/>
        <w:spacing w:before="0" w:after="0"/>
        <w:ind w:left="567"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способов аранжировки аккомпанемента хоровых и вокальных произведений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й из форм методической работы школы остается также учебная практика на базе ДШИ № 14 студентов учебных заведений. В этом учебном году прошли практику 7 студентов: 2 – из Омского государственного педагогического университета, 1 – из Омского государственного университета им. Достоевского, 2 – из Омского колледжа культуры и искусства, 2 - из Омского музыкально-педагогического колледжа, (табл. 4). Студенты проходили практику на художественном, хореографическом и музыкальном отделениях. Со всеми учреждениями, где учатся эти студенты были заключены договора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аблица 4. </w:t>
      </w:r>
      <w:r>
        <w:rPr/>
        <w:t>Прохождение педагогической практики студентов на базе БОУ ДО «ДШИ № 14» г. Омс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92"/>
        <w:gridCol w:w="2729"/>
      </w:tblGrid>
      <w:tr>
        <w:trPr>
          <w:trHeight w:val="79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е учреждение, где учатся студенты-практикан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ом отделении ДШИ № 14 проходили практи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тудентов-практикантов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мГПУ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ГУ им. Ф.М. Достоевског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ский музыкально-педагогический коллед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ский колледж культуры и искусст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реографическ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льшую методическую работу ведут преподаватели, члены городских методических объединений (7 чел. – 14 % от общего числа преподавателей). Посещая открытые уроки, академические концерты, отчетные концерты учащихся классов преподавателей различных отделений ДШИ города и области, они дают методические рекомендации, советы по проведению уроков и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подаватели школы, обладая высоким уровнем квалификации неоднократно    являлись членами жюри конкурсов, олимпиад, фестивалей различного уровня: Мордвина Е.Б.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йлова М.Ф.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евчук И.Б., Юргина Е.А.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ьина И.И.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Юхно О.В. - 12 % от общего числа преподавателей (табл. 5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5. Участие преподавателей БОУ ДО «ДШИ № 14» г. Омска в жюри конкурсов (2024 – 2025 учебный год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77"/>
        <w:gridCol w:w="6082"/>
      </w:tblGrid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и мес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ФИ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мероприятия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К «Звезд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но О.В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фестиваль хореограф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а «В лабиринте танца»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ЛА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а Е. А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конкурс фортепианных ансамблей «Два рояля»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творческий конкурс для педагогов дошкольных учреждений «Удивляй»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ШИ №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двина Е.Б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юных вокалистов и вокальных ансамблей «Пойте с нами»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ук И.Б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творческий марафон «Удивляй»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.25</w:t>
            </w:r>
          </w:p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ШИ № 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йлова М.Ф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пианистов «Вдохновение»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"Иртыш" г. Омс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й этап XXVI городского фестиваля ветеранских хоровых коллективов "Поющая Сибирь", посвящённый 80-летию Победы в Великой Отечественной войне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 №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йлова М.Ф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пианистов «Играем классику»</w:t>
            </w:r>
          </w:p>
        </w:tc>
      </w:tr>
      <w:tr>
        <w:trPr>
          <w:trHeight w:val="5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 «Звезд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хореографического искусства «От улыбки хмурый день светлей»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етодическая работа школы проводится на высоком уровне. Преподаватели посещают мастер-классы ведущих педагогов города и сами делятся опытом своей работы. В школе накоплена необходимая база учебно-методических разработок, программ, что позволяет успешно обучать детей по различным программам: предпрофессиональным и общеразвивающим. Рекомендуется шире внедрять современные технологии в процесс обучения, накапливать методический материал для пополнения школьных фондов и активней делиться накопленным опытом на различных мастер-классах, семинарах и в публик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before="0" w:after="240"/>
        <w:contextualSpacing/>
        <w:jc w:val="center"/>
        <w:rPr>
          <w:b/>
          <w:b/>
        </w:rPr>
      </w:pPr>
      <w:r>
        <w:rPr>
          <w:b/>
        </w:rPr>
        <w:t>КОНКУРСНО-ВЫСТАВОЧН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4 по 31.03.25 обучающиеся всех отделений ДШИ № 14 активно принимали участие в международных, всероссийских, региональных, областных, муниципальных, межшкольных и школьных конкурсах, выставках, олимпиадах (табл. 6, 7, 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.</w:t>
      </w:r>
      <w:r>
        <w:rPr/>
        <w:t xml:space="preserve"> Результаты конкурсной деятельности художественного отделения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363"/>
        <w:gridCol w:w="1417"/>
        <w:gridCol w:w="1843"/>
        <w:gridCol w:w="1402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, мест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ауреа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ипломантов</w:t>
            </w:r>
          </w:p>
        </w:tc>
      </w:tr>
      <w:tr>
        <w:trPr>
          <w:trHeight w:val="510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ждународные фестивали, конкурсы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Международный конкурс живописи и графики «На своей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ауреат 2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Скетч в муз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ауреат 2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Симфония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3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 детского творчества в малом формате «Mini rest ART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2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ц-конкурс «Возможности акварели» в рамках VII Международной выставки-конкурса  «Возможности аквар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3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коративно-прикладного творчества «Новогоднее чу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2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жрегиональные фестивали, конкурс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 традиционная выставка детского художественного творчества «Весення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ауреат 2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ауреат 3 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ластные (региональные) конкурс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Областная отчетная выставка-конкурс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Род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лауреат 2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ежрегиональная  традиционная выставка детского художественного творчества «Весенняя раду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ауреат 3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лучшую работу художественного творчества «Моя страна - мо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3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(открытая) олимпиада по искусству и дизайну «Золотое се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крытый конкурс декоративно – прикладного искусства «Возрож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родские фестивали, конкурсы</w:t>
            </w:r>
          </w:p>
        </w:tc>
      </w:tr>
      <w:tr>
        <w:trPr>
          <w:trHeight w:val="10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(открытая) выставка-конкурс «Моя семья, мой дом и я» (далее – выставка-конкурс) среди учащихся ДХШ и художественных отделений Д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ауреат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2 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-конкурс «Учитель вечен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ауреат 2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произведений декоративно-прикладного искусства «Кладовая рад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ауреат 3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го конкурса среди обучающихся детских художественных школ и художественных отделений детских школ искусств Омской области на лучшую работу художественного твор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-мо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лауреат 2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бросков «Полет линии» среди учащихся ДХШ и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1 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композ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з-20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ауреат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лауреат 1 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Формула мастерства 20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лауреат 3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7. </w:t>
      </w:r>
      <w:r>
        <w:rPr>
          <w:rFonts w:cs="Times New Roman" w:ascii="Times New Roman" w:hAnsi="Times New Roman"/>
          <w:b/>
          <w:sz w:val="24"/>
          <w:szCs w:val="24"/>
        </w:rPr>
        <w:t>Результаты конкурсной деятельности музыкального отделения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2126"/>
        <w:gridCol w:w="1559"/>
        <w:gridCol w:w="2126"/>
      </w:tblGrid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,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педагога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е фестивали, конкурсы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Белые но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ый конкурс искусств «Летний ноктю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вина Е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Усенко О.И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«Волшебное лето 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Усенко О.И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Акватория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, посвященный И.Ф.Стравинск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. Усенко О.И.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Жар-Птиц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Краски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батл «Жар-Птиц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емия в области культуры «Славься, 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 фестиваль «Союз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о музыкальной литера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узыков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сольфеджио «Домин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фестиваль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ина тал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Усенко О.И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имфе-роп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-Премьер. Осенний эт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Усенко О.И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сольфеджио «Домин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щенко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Г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а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вокального и ансамблев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Усенко О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искусства и творчества «Симфония душ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 (2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ауре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Михайлцина М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-я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ый открытый конкурс вокального и музыкального творчества «Мир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. Полторанин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 Шевчук И.Б. 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, юношеского и взрослого творчества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енко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всех видов искусств «Грани тал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ас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И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Творчески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нская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Михайлицина М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номинации вокальное искусство среди исполнителей 15 стран мира «Жар-Птиц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нская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. Михайлицина М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Осенние творчески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Усенко О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Талантливые дети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лер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Л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фестиваль-конкурс культуры и искусств «Путь арт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Аквар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ауре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окальная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Аквар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чел.), сол. Вельк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ауреатов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 Ильина И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ц. Шевчук И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Хрустальные н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о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вальд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ый конкурс-фестиваль «Дыхание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еории музыки «Музыкальный теор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денко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среди лучших исполнителей и ансамблей союзных государств «Творчество объединяет. Гранд-фи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международный конкурс-фестиваль «Мороз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Щелкун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искусства и творчества «Полёт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ко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енко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инструментального исполн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лова М.Ф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искусства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ко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ер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 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И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И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 Митракова И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полнительства, посв. творчеству И.С. Б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фортепиан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Сказка начин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среди исполнителей 15 стран мира «Жар-Птиц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це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Рождественск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ер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о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рвальд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ицина М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астинг-конкурс искусства и творчества «Сверш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Олимп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ий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слушанию музыки и музыкальной литературе «Юный музыкант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а и творчества «Ритмы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гин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Лебединое 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Михайлицина М.И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Полифония серд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сольфеджио «Домин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фестиваль искусства «Созвездие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искусства «Яркие крас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творчества молодёжи «Аплодис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е фестивали, конкурсы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Открытый Всероссийский конкурс имени Карла Чер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ц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-ст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искусств «Конфе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Л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Всероссийский профессиональный конкурс «Ты-гений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алантливые дети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гин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Твори! Участвуй! Побеждай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алантов «Время творчества – 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 «Аквар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ауреатов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 Иль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Шевчук И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Гордост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нико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и! Участвуй! Побежд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ко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тва «Рождественская 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. Михайлицина М.И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ий конкурс для детей и молодежи «Берем высот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ындин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-р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искусств «Навстречу талант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й конкурс «Гордость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танбекова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Л.</w:t>
            </w:r>
          </w:p>
        </w:tc>
      </w:tr>
      <w:tr>
        <w:trPr>
          <w:trHeight w:val="39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ые, региональные фестивали, конкурсы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 межрегиональный фестиваль творчества людей с ограниченными возможностями «Преод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ас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енко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ас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ас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егиональная дистанционная музыкально-теоретическая олимпиада «Музыкант-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гиональный конкурс фортепианных ансамблей «Два роя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ц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й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Областной конкурс юных пианистов «Классика и соврем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исуждение премии Губернатора Омской области «Мир открытых возмож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3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фестивали, конкурсы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юных музыкантов «Всё лучшее – детя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орский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ындин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городской конкурс юных пианистов «Музыкальный турн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конкурс детского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гин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Открытый городской фестиваль-конкурс исполнителей на народных инструментах «Своя пь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к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Е.Н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«Калейдоскоп любимых мелод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ц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гин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ко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окалистов, вокальных ансамблей бюджет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мска «Пойте с нам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това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 Е. Костина К. Шмагунова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я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ец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ыг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нская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нцев 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маль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ко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лауреат 1 ст. 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 лауреат 1 ст. лауреат 1 с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а Е.Б. Мордвина Е.Б. Мордвина Е.Б. Щетинин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 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 Открытый городской конкурс общего фортепиано для учащихся ДШИ и ССУЗов г. Ом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яль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 А. Дементь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ындин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орский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я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бае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ыг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ец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 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-п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Б. 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V Межшкольный (открытый) конкурс-фестиваль исполнителей на народных инструментах «Музыкальный фейервер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гин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юных пианистов «Музыкальные ступень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йко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Городской конкурс фортепианных ансамблей «Браво, ансамбл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й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ц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  <w:br/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ианистов 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ча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ианистов «Играем класси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лауре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е конкурсы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этюдов среди учащихся фортепиа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ц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Н.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«Танцевальная музыка» среди учащихся фортепианн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й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ауре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иплом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аблица 8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конкурсной деятельности хореографического отделения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35"/>
        <w:gridCol w:w="142"/>
        <w:gridCol w:w="2552"/>
        <w:gridCol w:w="992"/>
        <w:gridCol w:w="1701"/>
        <w:gridCol w:w="850"/>
      </w:tblGrid>
      <w:tr>
        <w:trPr>
          <w:tblHeader w:val="true"/>
          <w:trHeight w:val="80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,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лауре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дипломантов</w:t>
            </w:r>
          </w:p>
        </w:tc>
      </w:tr>
      <w:tr>
        <w:trPr>
          <w:trHeight w:val="357" w:hRule="atLeast"/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ждународные фестивали, конкурсы</w:t>
            </w:r>
          </w:p>
        </w:tc>
      </w:tr>
      <w:tr>
        <w:trPr>
          <w:trHeight w:val="7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р-Птица России»</w:t>
            </w:r>
          </w:p>
          <w:p>
            <w:pPr>
              <w:pStyle w:val="22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Зайчика-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22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«Арт-маги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Зайчика – 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Лауреат 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ец с зеркаль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Лауреата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с колоколь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ествие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мо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Лауреат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ец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Лауреатов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finityStars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ествие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Зайчика –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Жемчужин из балета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Лауреата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«Топотуха -</w:t>
              <w:br/>
              <w:t>весе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вездная волна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«Топотуха -</w:t>
              <w:br/>
              <w:t>весе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e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Лауреат 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вие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Лауреатов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ыган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Лауреатов </w:t>
            </w:r>
          </w:p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лдавский танец "Поа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Лауреа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ция Зайчика-барабанщика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я ку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премия искусств «Воплощение мастерств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ец с зеркальцем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й м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Лауреата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Жемчужин из балета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Лауреат 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ция Зайчика-барабанщика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я ку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2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онлайн-конкурс хореографического искусства «Собираем талант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я мо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дипломант 1ст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GooddayFest"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ение сак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ижанская п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ауреатов 3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шла за счаст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Лауреатов 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«Симфония творчеств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Лауреат </w:t>
            </w:r>
          </w:p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ция Зайчика-барабанщика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я ку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ция с колоколь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Лауреат 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Жемчужин из балета «Конек 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 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ец с зеркальцем из балета «Красный 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 </w:t>
            </w:r>
          </w:p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ец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ествие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я мо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Лауреат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курс-фестиваль «Морозко»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Жемчужин из балета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Лауреата 1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кон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енские вст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Жемчужин из балета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Лауреата 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конкурс-фестиваль «Щелкунчик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конкурс-фестива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Звёзд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зеркальцем из балета «Красный 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Гран-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графинь вишенок из балета «Чипол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Лауреата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Зайчика –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а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еки Невы из бплета «Дочь фара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Китри из балета «Дон Кихот» Ж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ий танец «По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из детского па-де-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 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енькая Сильф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курс-фестиваль «Синяя роз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Китри из балета «Дон Кихот» Верхотур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зеркальцем из балета «Красный 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графинь вишенок из балета «Чипол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Лауреата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Китри из балета «Дон Кихот» Ж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из детского па-де-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 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еки Невы из бплета «Дочь фара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ция Зайчика-»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Жемчужин из балета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а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Цыган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енькая Сильф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ение сак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ов 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Ундин из балета «Наяда и ры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Лауреата 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ция Куклы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пел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опотуха-весе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 Лауреатов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шла за счаст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2 Лауре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Феи Зимы из балета «Зол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 3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3.202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Сочи  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хореографический конкурс «Танцевальная орбит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еки Невы из балета «Дочь фара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Жемчужин из балета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Китри из балета «Дон Кихот» Ж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из детского па-де-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графинь вишенок из балета «Чипол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ествие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Сильф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ение сак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Цыган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ец с зеркальце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й м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марта 2025 г.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конкурс «Фактор успех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Китри из балета «Дон Кихот» Верхотур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 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Ундин из балета «Наяда и ры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Лауреата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 Куклы из балета «Коппелия» Е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ция Зайчика-барабанщика из балета «Фея ку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амзеи из балета «Дочь Фара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ов 3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едисочки из балета «Чипол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3.202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очи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закрытый хореографический конкурс «Золотая Ни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опотуха-весе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2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-фестиваль «Стать звездой»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Сильф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Феи Зимы из балета «Зол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а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ий танец «По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часов из балета «Коппе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едисочки из балета «Чипол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63" w:hRule="atLeast"/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российские фестивали, конкурсы</w:t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24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хореографического искусства «В лабиринте танц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ец с зеркальцем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й м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Зайчика –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Жемчужин из балета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Лауреата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музыкально-художественного творчества «Рождение Звез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1.202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искусств «Зажги свою звезду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ествие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ов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ция Зайчика-барабанщика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я ку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цяя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ссия мо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Жемчужин из балета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а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зеркальцем из балета «Красный 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Лауреата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1.202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хореографический фестиваль-конкурс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ceWordki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зеркальцем из балета «Красный 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Лауреата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Зайчика –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енькая Сильф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2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Цветение сак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Лауреатов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фестиваль-конкурс «Совершенный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Китри из балета «Дон Кихот» Верхотур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ц Зайчика-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зеркальцем из балета «Красный 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Лауреата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Ундин из балета «Наяда и ры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Лауреата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 Куклы из балета «Коппелия» Е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вие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Лауреатов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евы из балета «Дочь фара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ция Жемчужин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ёк-горбу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Китри из балета «Дон Кихот» Ж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из детского па-де-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вишенок из балета «Чипол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амзеи из балета «Дочь Фара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ов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енькая Сильф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Лауреат 2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едисочки из балета «Чипол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народный танец «Топотуха-весе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ов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родские фестивали, конкурсы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11.2024 г. 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ск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ый городской конкурс учащихся хореографических отделений детских школ искусств города Омска "Танцевальный буке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Зайчика – 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Лауреат 2 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ец с зеркальцем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й м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Лауреата 1 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ция Жемчужин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ёк-горбун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а 1 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Лауреатов 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06.2024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хореографический конкурс “Танцевальная муз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народный танец «Топотуха - весе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ов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2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хореографический фестиваль-конкурс «Новогодний б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Нуне из балета «Га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Лауреат 1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Эсмеральды из балета «Эсмера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Лауреат 1 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ец с зеркальцем из бал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й м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Лауреата 1 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Зайчика – барабанщика из балета «Фея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ую конкурсную работу провели преподаватели всех отделений. Общее количество участия в конкурсах - 1738 (это 166 % от общего количества обучающихся в ДШИ № 14), из них количество участников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униципальном уровне – 166 (16 %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уровне – 93 (9 %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ежрегиональном уровне – 31 (3 %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федеральном уровне – 193 (18 %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еждународном уровне – 1255 (120 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енность победителей от общего количества обучающихся в школе – 1646 лауреатов и дипломантов (157 %), в том числ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униципальном уровне – 152 (14 %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уровне – 68 (6 %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ежрегиональном уровне – 20 (2 %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федеральном уровне – 192 (18 %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еждународном уровне – 1214 (116 %)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– 25 учебном году обучающиеся ДШИ № 14 участвовал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115 конкурсах различных уровней, часть из них проходила дистанционно. По сравнению с предыдущим годом общее количество конкурсов стало меньше на 38 %, соответственно уменьшилось количество победителей  (табл. 9). Много раз в конкурсах участвовали хоровые и хореографические коллективы, возросло количество сольных номеров на хореографи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9.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результаты конкурсной деятельности «ДШИ № 14» г. Омс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8"/>
        <w:gridCol w:w="1852"/>
        <w:gridCol w:w="1703"/>
        <w:gridCol w:w="1661"/>
        <w:gridCol w:w="1574"/>
      </w:tblGrid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кур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а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бедителей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</w:tr>
    </w:tbl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имо конкурсной деятельности, учащиеся художественного отделения активно показывают своё творчество на выставках как в школе, так и за её пределами (табл. 10). Экспозиции работ учащихся вызывают положительные эмоции как у детей, так и у взрослых, повышают значимость художественного творчества для подрастающего поко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0. Выставочная деятельность художественного отдел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2412"/>
        <w:gridCol w:w="4112"/>
        <w:gridCol w:w="14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Тимофея Белозёр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подготовительного отделения «Пушистые любимцы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художественного отделения «Вдохнов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лето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зи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ая стомотологическая поликлиника г. Омска «Люксдент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-20.12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центр народного творчества Омской обл., методический центр РОСКИ, ДК им. Малунце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работ уч-ся  ДШИ № 14   «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 Рожд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музей искусств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 дню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е люби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ая стомотологическая поликлиника г. Омска «Люксдент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Кукрыник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ставок, организованных в ДШИ в отчетный период – 13, количество участников – 348 чел., 58 % от общего количества обучающихся на художественном отделении ДШИ (596 чел – бюджет и внебюджет)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равнению с 2023-2024 учебным годом количество выставок увеличилось на 2, а количество участников увеличилось на 4 % от общего количества обучающихся на художественном отд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еподавательской деятельности позволяет успешно выступать учащимся школы на конкурсах различного уровня. За период с сентября 2024 года по 31 марта 2025 года 1738 обучающихся приняли участие (166 % от общего числа) в 115 конкурсах различных уровней, из них 1559 стали лауреатами, 87 дипломантами. По сравнению с предыдущим годом показатели уменьшились, меньше стало участия в дистанционных конкурсах. В дальнейшем надо также активно привлекать учащихся к конкурсной деятельности, используя как очный, так и дистанционный форматы.</w:t>
      </w:r>
    </w:p>
    <w:p>
      <w:pPr>
        <w:pStyle w:val="Style14"/>
        <w:numPr>
          <w:ilvl w:val="0"/>
          <w:numId w:val="10"/>
        </w:numPr>
        <w:jc w:val="center"/>
        <w:rPr/>
      </w:pPr>
      <w:r>
        <w:rPr>
          <w:b/>
        </w:rPr>
        <w:t>КОНЦЕРТНО-ПРОСВЕТИТЕЛЬ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онцертно-просветительская работа в школе строится по следующим направлениям:</w:t>
      </w:r>
    </w:p>
    <w:p>
      <w:pPr>
        <w:pStyle w:val="Style14"/>
        <w:tabs>
          <w:tab w:val="clear" w:pos="708"/>
          <w:tab w:val="left" w:pos="2880" w:leader="none"/>
        </w:tabs>
        <w:spacing w:lineRule="auto" w:line="276"/>
        <w:ind w:left="0" w:hanging="0"/>
        <w:rPr/>
      </w:pPr>
      <w:r>
        <w:rPr/>
        <w:t xml:space="preserve">            </w:t>
      </w:r>
      <w:r>
        <w:rPr/>
        <w:t>-  работа школьной детской филармонии;</w:t>
      </w:r>
    </w:p>
    <w:p>
      <w:pPr>
        <w:pStyle w:val="Style14"/>
        <w:tabs>
          <w:tab w:val="clear" w:pos="708"/>
          <w:tab w:val="left" w:pos="2880" w:leader="none"/>
        </w:tabs>
        <w:spacing w:lineRule="auto" w:line="276"/>
        <w:ind w:left="0" w:hanging="0"/>
        <w:rPr/>
      </w:pPr>
      <w:r>
        <w:rPr/>
        <w:t xml:space="preserve">            </w:t>
      </w:r>
      <w:r>
        <w:rPr/>
        <w:t>-  просветительская и концертная работа в округе, городе, области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2024 – 25 учебном году все мероприятий проходили очно (табл. 11, 12). Уже запланированы Дни открытых дверей, которые стали традиционными в ДШИ № 14. В рамках этих Дней пройдут мастер-классы преподавателей, открытые уроки, мини-концерты различных отделов и отделений.</w:t>
      </w:r>
    </w:p>
    <w:p>
      <w:pPr>
        <w:pStyle w:val="Normal"/>
        <w:tabs>
          <w:tab w:val="clear" w:pos="708"/>
          <w:tab w:val="left" w:pos="288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1. </w:t>
      </w:r>
      <w:r>
        <w:rPr/>
        <w:t>Концертно-просветительские мероприятия в школе, городе, област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06"/>
        <w:gridCol w:w="4111"/>
        <w:gridCol w:w="2268"/>
      </w:tblGrid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скв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Михайлицина М.И. Мотовилов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  <w:br/>
              <w:t>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 «Входим в мир волшебного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омским поэтом и композитором О.В. Сапун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                     Ильина И.С., Шевчук И.Б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лекция «Все инструменты хороши, мы играем от душ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Е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Э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р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ового отдела «Посвящение в музык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Михайлицина М.И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ий  «Ом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народного еди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ный зал Омской филармо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ный концерт № 38 Детской филармонии «Незнайкины уроки»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веселых но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цина М.И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концерт «Вари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О.И., Шевчук И.Б.</w:t>
              <w:br/>
              <w:t>Филиппова В.С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ный зал Омской филармо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«Фортепианная миниатю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стреча с прекрасным» в рамках Дня открытых дверей ДШИ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Зал Торж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Здравствуй. мама!", посвященная празднованию Международного Дня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 Михайлицина М.И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ный зал Омской филармо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«Все краски жизни для тебя», посвященный Дню Матери и Дню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 Михайлицина М.И.               Шевчук И.Б., Клюева Г.Н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3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ный концерт концертного объединения «Камертон» Департамента культуры Администрации г.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3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 абонементам «Когда душа танцует и по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хореографического отделения и струнно-смычкового отдела по классу фортепиано «Новогодний фейерве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ч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ный концерт концертного объединения «Камертон» Департамента культуры Администрации г.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 хорового отдела «Мы встречаем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Н.Б.                                   Волов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                                                 Гейман И.И,                                                                                          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ихайлицина М.И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У ДО «ДШИ №14» г. О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ОВЗ  для родителей «Новогоднее 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Н, Гейман И.И., Шевчук И.Б., 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ихайлицина М.И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 поздравление хора  «Аква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отдела народных инструментов «Поздравляем с Новым Год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щенко М.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Э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реева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С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Е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А.А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 фортепиа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ченко О.А.</w:t>
              <w:br/>
              <w:t>Самойлова М.Ф.</w:t>
              <w:br/>
              <w:t>Причинок Е.В.</w:t>
              <w:br/>
              <w:t>Усенко О.И.</w:t>
              <w:br/>
              <w:t>Шевчук И.Б.</w:t>
              <w:br/>
              <w:t>Шубина Н.Б.</w:t>
              <w:br/>
              <w:t>Афанасьева Л.Л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кафедральный собор Омской Епарх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Рождественский концерт "Небо и земля нынче торжествую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  Шевчук И.Б. Митракова И.И.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зал Омской филармо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ный концерт  "Большая книга для маленьк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им.Малунц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Ежегодный концерт-фестиваль детского танца «Терпсихора приглаша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открытии городского конкурса «Образ - 20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С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О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А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ибиря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го композитора О.В. Сапуновой «Дорогою доб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                     Иль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Шевчук И.Б. Михайлицина М.И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Контине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ес-хо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открытие VII Международного молодëжного форума "Рождество Христово в Сибир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                     Ильина И.С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позравление для мужчи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ч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.Б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Со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ремонии награждения конкурсов «Танцевальная орбита» и «Территория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ового отдела, посвященный Международному женск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Б.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иров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ой программе, посвященной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.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14»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ортепианной ансамблевой музыки  «Вдвоём веселе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.Ф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"ДШИ 14" г.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лекция «Есть в звуках музыки природы гол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. Михайлицина М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й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к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ченко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Э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А.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ом вете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офитов свет, артист и сцена!», посвящённая Дню работника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О.В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мероприятия в социуме: концерты в детских садах № 119, 249, 198, 264, 149 (табл. 12).  Все мероприятия согласовываются с ответственными лицами этих учреждений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2. </w:t>
      </w:r>
      <w:r>
        <w:rPr/>
        <w:t>Концертно-просветительские мероприятия в социум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02"/>
        <w:gridCol w:w="1842"/>
        <w:gridCol w:w="1347"/>
        <w:gridCol w:w="1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слуш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Волшебное путешествие в прекрасно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ри лицее № 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-111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Рождественские встречи» для детей старш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мам  «Природа в музык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мам  «Природа в музык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мам  «Природа в музык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24 – 2025 учебном году БОУ ДО «ДШИ № 14» г. Омска концертно-просветительскую работу проводила очно. Осуществлялось сотрудничество с различными социально-культурными Учреждениями. В дальнейшем следует активней привлекать обучающихся ДШИ для популяризации детского творчества, укрепления имиджа школы, привлечения новых учеников. </w:t>
      </w:r>
    </w:p>
    <w:p>
      <w:pPr>
        <w:pStyle w:val="Style14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left="0" w:firstLine="708"/>
        <w:jc w:val="both"/>
        <w:rPr>
          <w:bCs/>
        </w:rPr>
      </w:pPr>
      <w:r>
        <w:rPr>
          <w:bCs/>
        </w:rPr>
        <w:t>С сентября 2022 г. преподаватель Цыганова Е.Н. начала работу над творческим проектом «Там, на неведомых дорожках» с обучающимися 2 класса, а с 2023 года добавились проекты: «Жизнь. По мотивам этнографических знаков Омского региона», «Мезенские сюжеты», которые продолжаются по настоящее время (табл. 13). В рамках предмета «Декоративно-прикладное искусство» идет изучение материала, разработка эскизов, техническое исполнение индивидуальных работ, которые в дальнейшем объединятся в единое целое.</w:t>
      </w:r>
    </w:p>
    <w:p>
      <w:pPr>
        <w:pStyle w:val="Style14"/>
        <w:spacing w:lineRule="auto" w:line="276"/>
        <w:ind w:left="0" w:firstLine="708"/>
        <w:jc w:val="both"/>
        <w:rPr>
          <w:bCs/>
        </w:rPr>
      </w:pPr>
      <w:r>
        <w:rPr>
          <w:bCs/>
        </w:rPr>
        <w:t>Осенью 2024 г. Меньшикова О.Л. вместе со своими учениками реализовала творческий проект «Новогодняя игрушка» для детей, больных онкологией. Были разработаны эскизы игрушек и далее их изготовили, используя технику папье-маш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3. Проектная деятельность БОУ ДО «ДШИ № 14» г. Омска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7"/>
        <w:gridCol w:w="3119"/>
        <w:gridCol w:w="39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 – март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ам на неведомых дорожках»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 – март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знь. По мотивам этнографических знаков Омского регион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 – март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4» г. Ом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зенские сюжеты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онкологический диспанс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 «Новогодняя игрушка»</w:t>
            </w:r>
          </w:p>
        </w:tc>
      </w:tr>
    </w:tbl>
    <w:p>
      <w:pPr>
        <w:pStyle w:val="Style14"/>
        <w:ind w:left="0"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lineRule="auto" w:line="276"/>
        <w:ind w:left="0" w:firstLine="360"/>
        <w:jc w:val="both"/>
        <w:rPr/>
      </w:pPr>
      <w:r>
        <w:rPr/>
        <w:t>В январе 2025 г. художественное отделение подготовило проект «Сибирские посиделки», который был заявлен на конкурс социально-значимых проектов в Фонд президентских инициати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– 2025 учебном году БОУ ДО «ДШИ № 14» г. Омска продолжает работу в рамках проектной деятельности. Часть проектов реализуются с 2022 года, часть новых, в том числе есть запланированные на будущий год. В данный момент проектной работой в основном занимаются педагоги художественного отделения. В дальнейшем следует привлекать к этой работе и другие отделения.</w:t>
      </w:r>
    </w:p>
    <w:p>
      <w:pPr>
        <w:pStyle w:val="Style14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АЧЕСТВО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У ДО «ДШИ №14» г. Омска укомплектована высококвалифицированными педагогическими и концертмейстерскими кадрами. Общая численность педагогических работников на момент самообследования составила 49 человек из них 2 концертмейстера, 4 внешних совместителя (табл. 14)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4. </w:t>
      </w:r>
      <w:r>
        <w:rPr>
          <w:rFonts w:cs="Times New Roman" w:ascii="Times New Roman" w:hAnsi="Times New Roman"/>
          <w:b/>
          <w:i/>
          <w:sz w:val="24"/>
          <w:szCs w:val="24"/>
        </w:rPr>
        <w:t>Укомплектованность школы кадрами по специальностя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68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еподавателей имеют стаж работы до 5 лет (10 % от общего количества), 8 – от 5 до 10 лет (16 %), 6 – от 10 до 20 лет (12 %), 35 – свыше 20 лет (71 %). 4 педагогических работника в возрасте до 30 лет (8 %), 15 – от 30 до 50 лет (31 %), 25 чел. - старше 50 лет (51 %). Средний возраст работающих штатных педагогов превышает 50 лет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5. Количество штатных педагогов по уровню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49"/>
        <w:gridCol w:w="3249"/>
      </w:tblGrid>
      <w:tr>
        <w:trPr>
          <w:trHeight w:val="86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</w:tr>
      <w:tr>
        <w:trPr>
          <w:trHeight w:val="56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6.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штатных педагогов по квалификационным категория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37"/>
        <w:gridCol w:w="2437"/>
        <w:gridCol w:w="243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еподавателей и концертмейстеров с различной категорией по отношению к общему числу (включая внешних совместителей) составляет: высшая категория – 51%, первая категория – 6 %, без категории – 20 %, соответствует занимаемой должности 23 % (табл. 1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– 2025 учебном году прошли аттестацию на соответствие занимаемой должности 6 человек (12 %), на повышение квалификационных категорий – 1 человек (2 %), на подтверждение квалификационных категорий – 5 человек (10 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многолетний и добросовестный труд преподаватели ДШИ неоднократно получали различные награды, в том числе и правительственные (табл. 17, 18)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7. Педагоги, имеющие правительственные награды, з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гра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культуры РФ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а достижения в культуре», внесена в Книгу Почета г.Омск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Л.Р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О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культуры РФ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Л.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творческой общественной организации «Союз художников России» Омского отделения.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аблица 1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стижения преподавателей в 2024 – 2025 учебном го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10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ская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цкая Н.С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культуры Администрации города Омс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.С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культуры Администрации города Омс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С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ченко О.А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инистерства культуры Омской област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Т.В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культуры Омской области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учебного процесса и научно-творческой деятельности преподавателей школы осуществляется их обучение на курсах повышения квалификации. За последние 3 года курсы повышения квалификации в объеме 72 часов прошли 41 человек, что составляет 91 % от общего числа штатных преподавателей (табл. 19), в 2024 – 2025 учебном году – 4 человека (9 %). Среди преподавателей есть 1 молодой специалист (педагог по классу фортепиано и концертмейстер). Кроме того, 4 преподавателя работают в школе по совместительству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вышение квалификации преподавателей за последние 3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4"/>
      </w:tblGrid>
      <w:tr>
        <w:trPr>
          <w:trHeight w:val="11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отдел)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преподавателей в отд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подавателей, прошедших курсы повышения квалификации (72 ч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ых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о-смычк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курсов повышения квалификации (72 часа) преподаватели школы проходят обучение на многочисленных мастер-классах, краткосрочных курсах, посещают открытые уроки ведущих преподавателей города (табл. 20)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сещение преподавателями мастер-классов, открытых уроков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4962"/>
        <w:gridCol w:w="2126"/>
      </w:tblGrid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Развитие навыков «soft skills» через игры: как игровые ситуации могут способствовать развитию коммуникации, сотрудничества, эмпатии и других социальных навыков у детей и взрослы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О. Л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7» г. Ом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адемическому вокалу Заслуженной артистки России Трусовой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 Мордвина Е.Б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6» г. Ом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ый курс повышения квалификации Мастер-класс «Развитие технических навыков у юных пианистов» профессора кафедры спец. фортепиано Новосибирской Государственной консерватории им. Глинки Смеш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йлова М.Ф.</w:t>
              <w:br/>
              <w:t>Шубина Н.Б.</w:t>
              <w:br/>
              <w:t>Лобаченко О.А.</w:t>
              <w:br/>
              <w:t>Воловикова М.А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 им. Шебалина г. 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мастер-класса профессора кафедры спец. Фортепиано Саратовской консерватории Нечаевой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йлова М.Ф.</w:t>
              <w:br/>
              <w:t>Шубина Н.Б.</w:t>
              <w:br/>
              <w:t>Лобаченко О.А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У ДО «ДХШ №1 им. Саниных» г.Ом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е «Цветная линогравюра» в рамках II Всероссийского практико-ориентированного семинара «Изучение приемов и техник различных видов печатной графики в рамках международной выставки-конкурса «Точка. Линия. Пят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О. О. Корсикова К. К.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Л. Х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1 им. Ю.И. Янкелевича» г. Ом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митрия Мазанского – солиста Пермского театра оперы и балета им. П. И. Чайковского в рамках программы развития юных музыкантов «Музыкальная мастерская» народного артиста России, профессора Российской академии музыки им. Гнесиных Юрия Роз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а Е.Б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 им. Шебалина г. 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мастер-классов преподавателей муз. училища:  Ивановой Е.С., Иванова С.С., Темновой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йлова М.Ф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ШИ № 3» г. Ом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день. Посещение открытых уроков преподавателей ДШ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н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ская А.А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 им. Шебалина г. 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для преподавателей ДШИ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-международного конкурса исполнителей на народных инструментах «Лира  Прииртыш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Е.Н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 им. Шебал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адемическому вокалу Сухотериной Н.М. преподавателя ОМУ им. В.Я. Шеб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И.И. Мордвина Е.Б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конференция «Педагогическая инициатива» в рамках международного форума «Пут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вилова Н.В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У ДО «ДШИ № 3» г. Ом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Литвиновой О.Г на тему «Развитие вокально - хоровых навыков в младшем х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ина М.С.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акова И.И.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вина Е.Б.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 И.С.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«ДХШ № 5» г. Ом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е в рамках 1 межшкольного фестиваля мозаики «Тессер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ова К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цкая Н. С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БОУ ДО «ДШИ № 14» г. Омска работают квалифицированные преподаватели и концертмейстеры, которые периодически повышают свой уровень при посещении мастер-классов и открытых уроков ведущих преподавателей города и других регионов, на курсах повышения квалификации, получая необходимые знания и расширяя свои возможности в методической работе. За свои достижения имеют различные награды и поощрения. </w:t>
      </w:r>
      <w:r>
        <w:rPr>
          <w:rFonts w:cs="Times New Roman" w:ascii="Times New Roman" w:hAnsi="Times New Roman"/>
          <w:sz w:val="24"/>
          <w:szCs w:val="24"/>
        </w:rPr>
        <w:t>Уделяется должное внимание и аттестации педагогов. Проводится разъяснительная работа по оформлению документов. Так как в целом коллектив стареющий (средний возраст преподавателей более 50 лет), то следует и далее пополнять педагогический состав новыми опытными кадрами и привлекать молодых специалистов. Особенно это надо на музыкальном отделении (фортепианный, струнно-смычковый отделы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АЧЕСТВО УЧЕБНО-МЕТОДИЧЕСКОГО, ИНФОРМАЦИОННОГО И БИБЛИОТЕЧ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– необходимое условие эффективности организации учебного процесса по всем дисциплинам учебного плана. Основ</w:t>
        <w:softHyphen/>
        <w:t>ным источником учебной информации остается учебная, нотная и учебно-методическая литература, которой располагает школа. Библиотека БОУ ДО «ДШИ № 14» г. Омска ориентирована на полно</w:t>
        <w:softHyphen/>
        <w:t xml:space="preserve">ценное обеспечение учебного процесса, оперативное библиотечное и информационно-библиографическое обслуживание учащихся и преподавателей. В школе имеются в достаточном количестве и современные периодические издания, в том числе журналы. Вся поступающая литература подлежит строгому учету и фиксируется в соответствующих документах. С этой целью используются инвентарные книги, регистрационная картоте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фонд библиотеки насчитывает более 11 152 экземпляров.  Книги и учебные пособия по музыкальному, изобразительному, хоровому, вокальному и хореографическому искусству, нотные издания, словари, энциклопедии, альбомы, периодические издания, методические пособия, аудиовизуальные документы – такова разнообразная типология изданий, представленных в библиоте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библиотеки уделяется организации образовательного процесса в школе: сотрудничество с заведующими отделениями и преподавателями эффективно при планировании и проведении преподавателями своих мероприятий (концертов, открытых уроков, методических разработок и выступлений). Библиотека участвует в подготовке школь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работы библиотеки регулярно проводятся опросы преподавателей, изучается рынок инфор</w:t>
        <w:softHyphen/>
        <w:t>мационных услуг, требования, предъявляемые преподавателями, выявляются, анали</w:t>
        <w:softHyphen/>
        <w:t>зируются их информационные потребности. Библиотечный фонд пополнился экземплярами учебников по сольфеджио, музыкальной литературе, истории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нообразие перечня библиотечного фонда и количество экземпляров приводится в таблице 21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речень библиотечного фон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339"/>
        <w:gridCol w:w="2339"/>
      </w:tblGrid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имен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. Баян. Ансамбли. Методическая литерату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. Ансамбли. Методическая литерату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.  Дом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. Ансамбл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 Ансамбли. Методическая литерату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сборники. Методическая литерату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о музыке, рассказы, пес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.  Изобразительное искусство. Ритми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ые либретт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зы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и словар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казки и театрализованные представ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9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 (диски, пластинк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библиотечного фонда (печатных изданий) используются интернет-ресурсы. Ноты необходимых для уроков произведений часто подбираются педагогами с помощью интернета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стояние и комплектация библиотечного фонда могут служить платформой для реализации программы школы искусств. Однако, учитывая постоянное старение библиотечного фонда и отсутствие необходимого финансирования со стороны бюджета, остается проблемой пополнение библиотеки новыми изданиями. Необходимо искать пути решения дан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АЧЕСТВО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У ДО «ДШИ № 14» г. Омска имеет современную материально-техническую базу, основой которой является 2-х этажное здание общей площадью 2350 кв.м. В школе функционируют 37 учебных классов, 2 концертных, 2 хореографических и 1 выставочный зал, 5 административных помещений, помещение для хранения музыкальных инструментов, костюмерная, помещение натюрмортного фонда, библиотека. Имеется компьютерная база с необходимым программным обеспечением, копировально-множительная аппаратура, которая позволяет оперативно тиражировать учебно-методическую литератур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 музыкальными инструментами: концертными роялями, цифровыми пианино, аккордеонами «</w:t>
      </w:r>
      <w:r>
        <w:rPr>
          <w:rFonts w:cs="Times New Roman" w:ascii="Times New Roman" w:hAnsi="Times New Roman"/>
          <w:sz w:val="24"/>
          <w:szCs w:val="24"/>
          <w:lang w:val="en-US"/>
        </w:rPr>
        <w:t>Weltmeister</w:t>
      </w:r>
      <w:r>
        <w:rPr>
          <w:rFonts w:cs="Times New Roman" w:ascii="Times New Roman" w:hAnsi="Times New Roman"/>
          <w:sz w:val="24"/>
          <w:szCs w:val="24"/>
        </w:rPr>
        <w:t xml:space="preserve">», «Рояль стандарт», баянами  в соответствии с ростом обучающихся, скрипками, виолончелями,  ударными инструментами (ксилофон, ударная установка, колокольчики, барабаны, тарелки); народными инструментами -  домрами (малые, альтовые, басовые), балалайками (прима, секунды, альты, контрабасы); гитарами  в соответствии с ростом обучающихся; электрогитарами, басгитарами, синтезаторами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дерального проекта «Культурная среда» национального проекта «Культура» в школе были приобретены новые музыкальные инструменты: рояль, аккордеон, гитара, балалайка, бая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мультимедийная установка с профессиональным музыкальным программным обеспечением, с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клавиатурой и внешним ауди-интерфейсом, музыкальные центры – для занятий хореографическим искусств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ллективы обеспечены концертными сценическими костюмами для участия в конкурсах и концертах (на хореографическом отделении в соответствии с танцевальными постановкам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лассы Школы оснащены 8 компьютерами, которые используются для проведения занятий по теоретическим дисциплинам и по программе «Основы компьютерной график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в наличии печь для обжига керамических изделий и произведена закупка глины. Это позволяет проводить занятия по керам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классы оснащены мебелью, соответствующие нормам СанПиНа. Помещения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ы охранно-пожарной сигнализацией с выводом на пульт вахты. Имеется звуковое оповещение людей в случае возникновения пожара, объектовая станция «Стрелец» с выводом сигнала на пульт подразделения пожарной охраны. Вахта обеспечена тревожной кнопкой с выходом на пульт централизованной охраны. Имеется видеонаблюдение. Установлены   12 видеокамер (8 уличных и 4 в помещении школы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 Учреждение располагает необходимыми учебными классами, музыкальным инструментарием, специальным оборудованием, обеспечивающими качественную подготовку обучающихся. Материально-техническая база обеспечивает на должном уровне ведение учебного процесса. Санитарные и гигиенические нормы выполняются, уровень обеспечения охраны здоровья обучающихся и работников соответствует установленным требованиям. Проводится работа по оснащению классов необходимым оборудованием, но при этом необходимо продолжать дальнейшее совершенствование материально-технической базы школы. Износ музыкальных инструментов остается проблемой, которую необходимо реш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before="0" w:after="240"/>
        <w:contextualSpacing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нализ организационно-правового обеспечения образовательной деятельно</w:t>
        <w:softHyphen/>
        <w:t>сти показал, что для реализации образовательной деятельности в БОУ ДО «ДШИ № 14» г. Омска имеется в наличии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успешно реализует разноуровневые образовательные программы как на бюджетной, так и на платной основе. Обучающиеся активно участвуют в конкурсах, олимпиадах, выставках различного уровня. Проводится работа над проектами, которые реализуются уже не первый год. Выпускники школы поступают в ссузы и вузы на факультеты культуры и искусства города Омска и других регио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регламентируется необходимыми нормативными документами, носит системный характер, охватывает весь преподавательский состав. Периодически преподаватели проходят аттестацию с подтверждением или повышением категории. Активно проводится научно-методическая работа в школе, осуществляется наставничество. Преподаватели участвуют в онлайн-семинарах, конференциях и конкурсах педагогического мастерства. Учреждение располагает необходимой матери</w:t>
        <w:softHyphen/>
        <w:t>ально-технической базо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я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амообследования, следует продолжить работу по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 xml:space="preserve">корректировке дополнительных предпрофессиональных и общеразвивающих программ в области искусств; 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внедрению новых программ на платном отделении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сохранению контингента в соответствии с муниципальным заданием и расширением контингента на отделении платных услуг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совершенствованию учебно-методической, инновационной, проектной, воспитательной деятельности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дальнейшему внедрению новых информационных технологий в учебный процесс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совершенствованию материально-технической и учебно-методической базы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расширению просветительской деятельности с целью укрепления имиджа школы, популяризации детского творчества, привлечения новых ученико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активному привлечению обучающихся ко всем видам деятельности, в том числе конкурсно-выставочной и концертной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дальнейшему обучению преподавательского состава с целью повышения уровня преподавания учебных дисциплин с учетом современных требований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/>
        <w:t>дальнейшему привлечению молодых сотрудников, осуществляя омоложение педагогического состав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Layout">
    <w:name w:val="layout"/>
    <w:basedOn w:val="Style8"/>
    <w:qFormat/>
    <w:rPr/>
  </w:style>
  <w:style w:type="character" w:styleId="2">
    <w:name w:val="Заголовок 2 Знак"/>
    <w:qFormat/>
    <w:rPr>
      <w:rFonts w:eastAsia="Calibri" w:cs="Calibri"/>
      <w:b/>
      <w:sz w:val="36"/>
      <w:szCs w:val="36"/>
    </w:rPr>
  </w:style>
  <w:style w:type="character" w:styleId="3">
    <w:name w:val="Заголовок 3 Знак"/>
    <w:qFormat/>
    <w:rPr>
      <w:rFonts w:eastAsia="Calibri" w:cs="Calibri"/>
      <w:b/>
      <w:sz w:val="28"/>
      <w:szCs w:val="28"/>
    </w:rPr>
  </w:style>
  <w:style w:type="character" w:styleId="4">
    <w:name w:val="Заголовок 4 Знак"/>
    <w:qFormat/>
    <w:rPr>
      <w:rFonts w:eastAsia="Calibri" w:cs="Calibri"/>
      <w:b/>
      <w:sz w:val="24"/>
      <w:szCs w:val="24"/>
    </w:rPr>
  </w:style>
  <w:style w:type="character" w:styleId="5">
    <w:name w:val="Заголовок 5 Знак"/>
    <w:qFormat/>
    <w:rPr>
      <w:rFonts w:eastAsia="Calibri" w:cs="Calibri"/>
      <w:b/>
      <w:sz w:val="22"/>
      <w:szCs w:val="22"/>
    </w:rPr>
  </w:style>
  <w:style w:type="character" w:styleId="6">
    <w:name w:val="Заголовок 6 Знак"/>
    <w:qFormat/>
    <w:rPr>
      <w:rFonts w:eastAsia="Calibri" w:cs="Calibri"/>
      <w:b/>
    </w:rPr>
  </w:style>
  <w:style w:type="character" w:styleId="Style11">
    <w:name w:val="Название Знак"/>
    <w:qFormat/>
    <w:rPr>
      <w:rFonts w:eastAsia="Calibri" w:cs="Calibri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7:00Z</dcterms:created>
  <dc:creator>Admin</dc:creator>
  <dc:description/>
  <cp:keywords/>
  <dc:language>en-US</dc:language>
  <cp:lastModifiedBy>user402</cp:lastModifiedBy>
  <cp:lastPrinted>2024-04-05T15:56:00Z</cp:lastPrinted>
  <dcterms:modified xsi:type="dcterms:W3CDTF">2025-04-04T02:22:00Z</dcterms:modified>
  <cp:revision>6</cp:revision>
  <dc:subject/>
  <dc:title/>
</cp:coreProperties>
</file>